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марта  2015 г. №73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оплате труда работников муниципальных учреждений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 Правительства Республики Дагестан от 17 декабря 2012 г. №438 "О мерах по поэтапному повышению заработной платы работников государственных учреждений культуры Республики Дагестан» 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и «Об оплате труда работников муниципальных учреждений культуры», утвержденное Постановлением администрации МО «Лакский район» от 10.11.2009 г. №449-П.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Порядок   и условия  оплаты труда    специалистом,    служащих  и руководителей  структурных  подразделений учреждений   культуры  района» </w:t>
      </w:r>
      <w:r>
        <w:rPr>
          <w:rFonts w:cs="Times New Roman" w:ascii="Times New Roman" w:hAnsi="Times New Roman"/>
          <w:b/>
          <w:sz w:val="28"/>
          <w:szCs w:val="28"/>
        </w:rPr>
        <w:t>пункт 12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ая  квалификационная группа «Должности технических исполнителей  и артистов    вспомогательного   состава» 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онц. колл. фил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4-5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клуб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-4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фолькл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4-5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муз.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9-4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мп. конц-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ст вок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 постанов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-4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исс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-4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вок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вок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т. постанов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1-4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 фото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-4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 гри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-4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вок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-4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балета танц. колле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танц. колле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19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68"/>
        <w:gridCol w:w="3261"/>
      </w:tblGrid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библиот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9-450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библиоте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-4191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иблиотекарь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-4504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3589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3589</w:t>
            </w:r>
          </w:p>
        </w:tc>
      </w:tr>
      <w:tr>
        <w:trPr>
          <w:trHeight w:val="38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3589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4861</w:t>
            </w:r>
          </w:p>
        </w:tc>
      </w:tr>
      <w:tr>
        <w:trPr>
          <w:trHeight w:val="306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тор библиоте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-3589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ник оформитель </w:t>
              <w:tab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-450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«Условия оплаты труда руководителей учреждений культуры и искусства, из заместителей и главных бухгалтеров» в пункте 17 </w:t>
      </w:r>
      <w:r>
        <w:rPr>
          <w:rFonts w:cs="Times New Roman" w:ascii="Times New Roman" w:hAnsi="Times New Roman"/>
          <w:sz w:val="28"/>
          <w:szCs w:val="28"/>
        </w:rPr>
        <w:t>цифру «до 1,5» заменить на  «до 3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«Выплаты стимулирующего характера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ункте 26 </w:t>
      </w:r>
      <w:r>
        <w:rPr>
          <w:rFonts w:cs="Times New Roman" w:ascii="Times New Roman" w:hAnsi="Times New Roman"/>
          <w:sz w:val="28"/>
          <w:szCs w:val="28"/>
        </w:rPr>
        <w:t>цифру «до 70%» заменить на   «до 100%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   А.М. Кунну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6:00Z</dcterms:created>
  <dc:creator>Чавтараев Г.Г.</dc:creator>
  <dc:description/>
  <cp:keywords/>
  <dc:language>en-US</dc:language>
  <cp:lastModifiedBy>Gadji</cp:lastModifiedBy>
  <cp:lastPrinted>2015-03-31T14:22:00Z</cp:lastPrinted>
  <dcterms:modified xsi:type="dcterms:W3CDTF">2015-04-01T12:16:00Z</dcterms:modified>
  <cp:revision>2</cp:revision>
  <dc:subject/>
  <dc:title/>
</cp:coreProperties>
</file>